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2971800" cy="457200"/>
                <wp:effectExtent l="0" t="0" r="0" b="0"/>
                <wp:wrapTopAndBottom/>
                <wp:docPr id="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Saturday 3rd July 2004</w:t>
      </w:r>
    </w:p>
    <w:p>
      <w:pPr>
        <w:pStyle w:val="Normal"/>
        <w:rPr>
          <w:rFonts w:ascii="Verdana" w:hAnsi="Verdana" w:cs="Verdana"/>
          <w:b/>
          <w:b/>
          <w:bCs/>
          <w:color w:val="000080"/>
          <w:sz w:val="36"/>
        </w:rPr>
      </w:pPr>
      <w:r>
        <w:rPr>
          <w:rFonts w:cs="Verdana" w:ascii="Verdana" w:hAnsi="Verdana"/>
          <w:b/>
          <w:bCs/>
          <w:color w:val="000080"/>
          <w:sz w:val="36"/>
        </w:rPr>
        <w:t>Swanage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Duncan Weir</w:t>
      </w:r>
    </w:p>
    <w:p>
      <w:pPr>
        <w:pStyle w:val="Normal"/>
        <w:rPr>
          <w:rFonts w:ascii="Verdana" w:hAnsi="Verdana" w:cs="Verdana"/>
          <w:b/>
          <w:b/>
          <w:bCs/>
          <w:sz w:val="16"/>
        </w:rPr>
      </w:pPr>
      <w:r>
        <w:rPr>
          <w:rFonts w:cs="Verdana" w:ascii="Verdana" w:hAnsi="Verdana"/>
          <w:b/>
          <w:bCs/>
          <w:sz w:val="16"/>
        </w:rPr>
        <w:t>(Adapted from Western Gazett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Vice Presidents day at Swanage saw a wonderful contest between two teams who were promoted last year. Ben Swann and Aled Williams opened the bowling for the Rockies and captured the prize wicket of Wells bowled by Williams to the relief of the visitors. However, Anton Howse (65) built a well-crafted innings that was to prove the lynch pin of the early batting as he and James Harris made good progress against the Shaftesbury opening attack. The Swanage opener patiently saw 'off spinner' (hasn't turned a ball since 1962) Guy Lowton and with the score soon on 163-5 but with only six overs to go Ryan Norman (42 not out) and Ian Perry then transformed the situation with exciting hitting and breezy running to achieve a reasonable total. (Those who saw Perry would find it hard to believe he was a 'breezy runn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In reply, Duncan Weir (41) put Shaftesbury on the way to their target of 224 with a typically brassy knock, while number three Sam (Pickles) Hayward (96) also impressed with some very powerful driving as Swanage fought hard but just could not stem the flow of runs. At 197-4 all appeared lost for Swanage but Perry's catch at mid-on off Watson's next over gave them a glimmer of hope and when Hayward was caught off the next ball the pendulum started to swing back in the home side's favour. As the overs ticked down, a dramatic moment saw keeper Harris dive for a catch, drop the ball but quickly recover to throw down the stumps for a run ou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score was 218-8 and in Perry's first ball of the new over, a straight drive ricocheted off the stumps at the bowler's end and as batsman attempted a single, the bowler retrieved the ball and claimed the run out. The next ball saw Harris leap to take a magnificent diving catch off Ollie East's thick edge to bring about Swan age's first home win of the campaign and Shaftesbury's 4th consecutive defea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hat the Western Gazette didn't mention was the new search to find the slowest cricketer in Division 1. After seeing the New Zealand racing their snail Richardson, Lowton decided we should put forward our very own snail, Sam Hayward. News swiftly came back from the bar that Hayward was up against 'the slug' of Swanage. Immediately Hayward's odds shortened as many of the Shaftesbury players thought that no one could lose to someone known as the slug. When the slug appeared the smart money was definitely on him as slug was neither the tubby Perry first change bowler as was thought nor was he the pensioner at mid off. Money exchanged hands and the tension was high as Lowton marked out the long distance 40yd dash. Lowton gave the starting orders and they were off. Spectators returned to the bar for a pint before reappearing for the finish. The slug won the race by 15 minutes but Hayward was only half a meter behind the whole tim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fter the race, despite Hayward's defeat to the slug, the murmurs were that Hayward may not the slowest member of the team that day and that race organiser Guy Lowton may have been a better candidate. Toogood gingerly approached the subject only for Lowton to come back with "you could put my mortgage on me beating Sam!" We are all looking forward to the Chapel Gate Challenge. As far as the club's slowest player is concerned other candidates were put forward - Charlie Warren, Mike Rawlinson, James Shean and Nick Chuckle were all mentioned.  What is not in doubt is the gazelle- like speed of Mr Steve (Sulky) Milton, who in a similar contest sometime ago at Blandford St Mary roasted Shean in 100 yard dash, clocking in at 10.7 seconds for the distance - whooo haaa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Courier New" w:ascii="Verdana" w:hAnsi="Verdana"/>
          <w:b/>
          <w:bCs/>
          <w:sz w:val="16"/>
          <w:lang w:val="en-US"/>
        </w:rPr>
        <w:t>Man of the match</w:t>
      </w:r>
      <w:r>
        <w:rPr>
          <w:rFonts w:cs="Verdana" w:ascii="Verdana" w:hAnsi="Verdana"/>
          <w:sz w:val="16"/>
        </w:rPr>
        <w:t>: Pickles (this is getting monotono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7:00Z</dcterms:created>
  <dc:creator>Milton</dc:creator>
  <dc:description/>
  <dc:language>en-US</dc:language>
  <cp:lastModifiedBy>Milton</cp:lastModifiedBy>
  <cp:lastPrinted>2004-05-18T11:30:00Z</cp:lastPrinted>
  <dcterms:modified xsi:type="dcterms:W3CDTF">2004-07-15T09:37:00Z</dcterms:modified>
  <cp:revision>6</cp:revision>
  <dc:subject/>
  <dc:title> </dc:title>
</cp:coreProperties>
</file>